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湖州市推荐“全国、浙江省少先队优秀集体和个人”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候选人进行公示的公告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团浙联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号文件要求，湖州市少工委及时商议并下发了《关于推荐全国、省级少先队各项先进和评选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学年度湖州市少先队先进集体、先进个人的通知》（湖少联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号），并成立了以团、教、少领导组成的市级评审小组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，各县区按照文件要求，如期填报了《“全国及浙江省优秀集体和个人”候选人汇总预报表》。经市评审小组审核同意，共推荐全国全国优秀少先队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全国优秀少先队辅导员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全国优秀少先队集体：大队、中队各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个。共推荐浙江省优秀少先队大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浙江省优秀少先队中队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个，浙江省优秀少先队员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名（其中女队员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，男队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为外来务工子弟），浙江省优秀少先队辅导员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（其中总辅导员和大队辅导员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名，中队辅导员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志愿辅导员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），浙江省少先队先进工作者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（其中中小学校级领导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名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推荐名单（详见附件）进行公示。公示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日。欢迎大家以来电、来访形式反映情况，发表意见和看法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示电话：</w:t>
      </w:r>
      <w:r>
        <w:rPr>
          <w:rFonts w:eastAsia="仿宋_GB2312" w:ascii="仿宋_GB2312" w:hAnsi="仿宋_GB2312"/>
          <w:sz w:val="30"/>
          <w:szCs w:val="30"/>
        </w:rPr>
        <w:t>0572-2398067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接待科室：共青团湖州市委工农学少部（湖州市行政中心一号楼</w:t>
      </w:r>
      <w:r>
        <w:rPr>
          <w:rFonts w:eastAsia="仿宋_GB2312" w:ascii="仿宋_GB2312" w:hAnsi="仿宋_GB2312"/>
          <w:sz w:val="30"/>
          <w:szCs w:val="30"/>
        </w:rPr>
        <w:t>311</w:t>
      </w:r>
      <w:r>
        <w:rPr>
          <w:rFonts w:ascii="仿宋_GB2312" w:hAnsi="仿宋_GB2312" w:eastAsia="仿宋_GB2312"/>
          <w:sz w:val="30"/>
          <w:szCs w:val="30"/>
        </w:rPr>
        <w:t>室）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湖州市推报“全国少先队优秀集体和个人”候选人汇总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湖州市推报“浙江省少先队先进集体和个人”候选人汇总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市少工委办公室</w:t>
      </w:r>
    </w:p>
    <w:p>
      <w:pPr>
        <w:sectPr>
          <w:type w:val="nextPage"/>
          <w:pgSz w:w="11906" w:h="16838"/>
          <w:pgMar w:left="1134" w:right="1134" w:gutter="0" w:header="0" w:top="1418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湖州市推报“全国少先队优秀集体和个人”候选人汇总表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0"/>
        <w:gridCol w:w="900"/>
        <w:gridCol w:w="2700"/>
        <w:gridCol w:w="720"/>
        <w:gridCol w:w="540"/>
        <w:gridCol w:w="1016"/>
        <w:gridCol w:w="964"/>
        <w:gridCol w:w="805"/>
        <w:gridCol w:w="694"/>
        <w:gridCol w:w="121"/>
        <w:gridCol w:w="3441"/>
        <w:gridCol w:w="180"/>
        <w:gridCol w:w="1292"/>
      </w:tblGrid>
      <w:tr>
        <w:trPr>
          <w:trHeight w:val="624" w:hRule="exac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国优秀少先队员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7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名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担任少先队职务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荣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7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煜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湖州市德清县实验学校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长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孝心好少年、“最美浙江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美德少年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  <w:tr>
        <w:trPr>
          <w:trHeight w:val="76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烁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湖州市长兴县实验小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长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优秀少先队员、市南太湖美德少年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国优秀少先队辅导员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辅导员类别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职辅导员年限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要荣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58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俞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湖州市湖师附小教育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总辅导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  <w:tr>
        <w:trPr>
          <w:trHeight w:val="81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裴  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湖州市安吉县孝丰小学教育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总辅导员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国优秀少先队集体（大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队）（各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6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队名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校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辅导员姓名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荣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浙江省湖州市南浔区练市小学大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练市小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仰学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红旗大队、市红领巾示范学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浙江省湖州市德清县雷甸镇中心小学西点分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湖州市德清县雷甸镇中心小学西点分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费葵红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优秀少先队中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湖州市推报“浙江省少先队先进集体和个人”候选人汇总表</w:t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60"/>
        <w:gridCol w:w="900"/>
        <w:gridCol w:w="2700"/>
        <w:gridCol w:w="720"/>
        <w:gridCol w:w="277"/>
        <w:gridCol w:w="263"/>
        <w:gridCol w:w="1016"/>
        <w:gridCol w:w="964"/>
        <w:gridCol w:w="805"/>
        <w:gridCol w:w="31"/>
        <w:gridCol w:w="604"/>
        <w:gridCol w:w="180"/>
        <w:gridCol w:w="3337"/>
        <w:gridCol w:w="104"/>
        <w:gridCol w:w="180"/>
        <w:gridCol w:w="1292"/>
      </w:tblGrid>
      <w:tr>
        <w:trPr>
          <w:trHeight w:val="624" w:hRule="exac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浙江省优秀少先队集体（大队）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6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队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辅导员姓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荣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74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德清县洛舍中心学校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洛舍中心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芳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第三届“倾听地球的心声”环保创意大赛优秀集体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3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长兴县实验小学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实验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建忠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红旗大队、全国三八红旗集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86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长兴县龙山中学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龙山中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范  敏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共青团示范学校、县优秀团组织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安吉县阳光学校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阳光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宝宝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大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安吉县报福小学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报福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蒋  颖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大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吴兴区新风实验小学教育集团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新风小学教育集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  露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胡燕尔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青少年文化礼仪基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吴兴区塘甸小学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吴兴区塘甸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宋  维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少先队主题教育活动优秀组织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南浔实验小学大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实验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邱菊娟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少先队优秀大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浙江省优秀少先队集体（中队）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63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大队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辅导员姓名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荣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德清县士林中心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士林中心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秀凤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中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德清县三桥中心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三桥中心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屠艳红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中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长兴县实验二小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实验二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拥军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班集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安吉县溪龙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溪龙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何  丽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“李四光”中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吴兴区织里实验小学教育集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织里实验小学教育集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嵇芬华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先进班集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南浔区长超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区长超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顾正美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争章课一等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南浔区洪塘小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练市镇洪塘小学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  红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魅力班集体、市先进班集体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少先队湖州市第五中学教育集团余家漾校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80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第五中学教育集团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正兰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少先队优秀中队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浙江省优秀少先队员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74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校名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所在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担任少先队职务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主要荣誉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清溪小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队长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美德少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夏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古城中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委员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美德少年、市南太湖美德少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809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配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实验二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委员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羽毛球比赛男子甲组团体第二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外来务工子弟）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欣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天略外国语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长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员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信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龙泉小学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长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美德少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乐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浔区菱湖一中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委员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十佳少先队员、市争章大赛一等奖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誉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新世纪外国语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队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长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美德少年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浙江省优秀少先队辅导员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作单位及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辅导员类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任职辅导员年限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要荣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丹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英溪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钟管镇中心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813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建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实验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说课一等奖、市技能大赛一等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81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亚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李家巷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十佳辅导员、市技能大赛一等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  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司法局法律服务综合科副科长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志愿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司法行政系统“双十佳”工作者、市十佳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  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湖州市安吉县上墅小学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秀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晓墅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十佳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秀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湖州市安吉县新民学校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许  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月河小学教育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副总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省优秀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9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叶  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仁皇山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副总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国“民族精神代代传”优秀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90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爱山小学教育集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德育导师，区班主任能力大赛一等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1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丽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区菱湖实验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副总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优秀辅导员，市“节约资源”先进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5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鲍  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区含山小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少先队辅导员争章技能大赛一等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  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锦绣实验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十佳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15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  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女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教育康复学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队辅导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优秀共青团干部，市优秀大队辅导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153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浙江省少先队先进工作者（</w:t>
            </w: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）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性别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工作单位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职  务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主要荣誉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申报种类</w:t>
            </w:r>
          </w:p>
        </w:tc>
      </w:tr>
      <w:tr>
        <w:trPr>
          <w:trHeight w:val="762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叶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雷甸镇中心小学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兼党支部书记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全国绿色学校优秀教师、全国科技之星优秀辅导员、湖州市优秀少先队辅导员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777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文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德清县教育局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人事科科长、县少工委委员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少先队先进工作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德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龙山中学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德育先进工作者、县名校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晓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长兴县第七小学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十佳少先队辅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光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教育局良朋学区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区副校长、学区总辅导员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少先队先进工作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  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安吉县实验小学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“红烛” 奖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昌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吴兴教育局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局长、区少工委主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课改先进个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沈国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爱山小学教育集团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长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名校长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祖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南浔团区委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书记、区少工委主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青企协先进个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吴连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师院南浔附小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校长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教坛新秀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跃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师院教师教育学院委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委副书记、市少工副主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秀党务工作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  <w:tr>
        <w:trPr>
          <w:trHeight w:val="624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晓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文明办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副主任、市少工副主任</w:t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优秀农村工作指导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</w:t>
            </w:r>
          </w:p>
        </w:tc>
      </w:tr>
    </w:tbl>
    <w:p>
      <w:pPr>
        <w:pStyle w:val="Normal"/>
        <w:autoSpaceDE w:val="false"/>
        <w:spacing w:lineRule="atLeast" w:line="325"/>
        <w:jc w:val="left"/>
        <w:rPr/>
      </w:pPr>
      <w:r>
        <w:rPr/>
      </w:r>
    </w:p>
    <w:sectPr>
      <w:type w:val="nextPage"/>
      <w:pgSz w:orient="landscape" w:w="16838" w:h="11906"/>
      <w:pgMar w:left="119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3:07:00Z</dcterms:created>
  <dc:creator>Administrator</dc:creator>
  <dc:description/>
  <cp:keywords/>
  <dc:language>en-US</dc:language>
  <cp:lastModifiedBy>微软用户</cp:lastModifiedBy>
  <dcterms:modified xsi:type="dcterms:W3CDTF">2015-09-20T12:38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